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МОУ Волосатовская средняя общеобразовательная школа Селивановского района Владимирской области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Heading1"/>
        <w:rPr/>
      </w:pPr>
      <w:r>
        <w:rPr/>
        <w:t>Экологическая оценка воздушной среды                                     поселка Новый Бы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Автор работы: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32"/>
        </w:rPr>
        <w:t>Кубрина Яна Евгеньевна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ученица 10 класса МОУ Волосатовской средней общеобразовательной школы Селивановского района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Руководитель работы:</w:t>
      </w:r>
    </w:p>
    <w:p>
      <w:pPr>
        <w:pStyle w:val="Normal"/>
        <w:ind w:left="4320" w:hanging="0"/>
        <w:rPr>
          <w:sz w:val="28"/>
        </w:rPr>
      </w:pPr>
      <w:r>
        <w:rPr>
          <w:sz w:val="32"/>
        </w:rPr>
        <w:t>Андреева Татьяна Евгеньевна</w:t>
      </w:r>
      <w:r>
        <w:rPr>
          <w:sz w:val="28"/>
        </w:rPr>
        <w:t xml:space="preserve"> – учитель  биологии МОУ Волосатовской средней общеобразовательной школы Селивановского район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w w:val="104"/>
          <w:sz w:val="28"/>
        </w:rPr>
      </w:pPr>
      <w:r>
        <w:rPr>
          <w:b/>
          <w:color w:val="000000"/>
          <w:w w:val="104"/>
          <w:sz w:val="28"/>
        </w:rPr>
      </w:r>
    </w:p>
    <w:p>
      <w:pPr>
        <w:pStyle w:val="Normal"/>
        <w:jc w:val="center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jc w:val="center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jc w:val="center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jc w:val="center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jc w:val="center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rPr>
          <w:color w:val="000000"/>
          <w:w w:val="104"/>
        </w:rPr>
      </w:pPr>
      <w:r>
        <w:rPr>
          <w:color w:val="000000"/>
          <w:w w:val="104"/>
          <w:sz w:val="28"/>
        </w:rPr>
        <w:t xml:space="preserve">                                                     </w:t>
      </w:r>
      <w:r>
        <w:rPr>
          <w:color w:val="000000"/>
          <w:w w:val="104"/>
          <w:sz w:val="28"/>
        </w:rPr>
        <w:t>2008 г</w:t>
      </w:r>
    </w:p>
    <w:p>
      <w:pPr>
        <w:pStyle w:val="Normal"/>
        <w:jc w:val="center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jc w:val="center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jc w:val="center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jc w:val="center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jc w:val="center"/>
        <w:rPr>
          <w:b/>
          <w:b/>
          <w:color w:val="000000"/>
          <w:spacing w:val="6"/>
          <w:w w:val="104"/>
          <w:sz w:val="28"/>
          <w:szCs w:val="28"/>
        </w:rPr>
      </w:pPr>
      <w:r>
        <w:rPr>
          <w:b/>
          <w:color w:val="000000"/>
          <w:spacing w:val="6"/>
          <w:w w:val="104"/>
          <w:sz w:val="28"/>
          <w:szCs w:val="28"/>
        </w:rPr>
        <w:t>Содержание рабо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>
          <w:b/>
          <w:b/>
          <w:color w:val="000000"/>
          <w:spacing w:val="6"/>
          <w:w w:val="104"/>
          <w:sz w:val="28"/>
          <w:szCs w:val="28"/>
        </w:rPr>
      </w:pPr>
      <w:r>
        <w:rPr>
          <w:b/>
          <w:color w:val="000000"/>
          <w:spacing w:val="6"/>
          <w:w w:val="10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>
          <w:color w:val="000000"/>
          <w:spacing w:val="6"/>
          <w:w w:val="104"/>
          <w:sz w:val="28"/>
          <w:szCs w:val="28"/>
        </w:rPr>
      </w:pPr>
      <w:r>
        <w:rPr>
          <w:color w:val="000000"/>
          <w:spacing w:val="6"/>
          <w:w w:val="10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spacing w:lineRule="auto" w:line="480" w:before="11" w:after="0"/>
        <w:rPr>
          <w:color w:val="000000"/>
          <w:spacing w:val="2"/>
          <w:w w:val="104"/>
          <w:sz w:val="28"/>
          <w:szCs w:val="28"/>
        </w:rPr>
      </w:pPr>
      <w:r>
        <w:rPr>
          <w:color w:val="000000"/>
          <w:spacing w:val="2"/>
          <w:w w:val="104"/>
          <w:sz w:val="28"/>
          <w:szCs w:val="28"/>
        </w:rPr>
        <w:t xml:space="preserve">1. Введение …………………………………………………………..……3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 w:before="11" w:after="0"/>
        <w:rPr>
          <w:color w:val="000000"/>
          <w:spacing w:val="13"/>
          <w:w w:val="104"/>
          <w:sz w:val="28"/>
          <w:szCs w:val="28"/>
        </w:rPr>
      </w:pPr>
      <w:r>
        <w:rPr>
          <w:color w:val="000000"/>
          <w:spacing w:val="13"/>
          <w:w w:val="104"/>
          <w:sz w:val="28"/>
          <w:szCs w:val="28"/>
        </w:rPr>
        <w:t>2. Методики исследования ……………………………………… ….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 w:before="11" w:after="0"/>
        <w:rPr>
          <w:color w:val="000000"/>
          <w:spacing w:val="13"/>
          <w:w w:val="104"/>
          <w:sz w:val="28"/>
          <w:szCs w:val="28"/>
        </w:rPr>
      </w:pPr>
      <w:r>
        <w:rPr>
          <w:color w:val="000000"/>
          <w:spacing w:val="13"/>
          <w:w w:val="104"/>
          <w:sz w:val="28"/>
          <w:szCs w:val="28"/>
        </w:rPr>
        <w:t>3. Описание объекта исследования.............................. …….……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 w:before="11" w:after="0"/>
        <w:rPr>
          <w:color w:val="000000"/>
          <w:spacing w:val="13"/>
          <w:w w:val="104"/>
          <w:sz w:val="28"/>
          <w:szCs w:val="28"/>
        </w:rPr>
      </w:pPr>
      <w:r>
        <w:rPr>
          <w:color w:val="000000"/>
          <w:spacing w:val="13"/>
          <w:w w:val="104"/>
          <w:sz w:val="28"/>
          <w:szCs w:val="28"/>
        </w:rPr>
        <w:t>4. Результаты исследования………………………………………….6-1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 w:before="11" w:after="0"/>
        <w:jc w:val="both"/>
        <w:rPr>
          <w:sz w:val="28"/>
          <w:szCs w:val="28"/>
        </w:rPr>
      </w:pPr>
      <w:r>
        <w:rPr>
          <w:sz w:val="28"/>
          <w:szCs w:val="28"/>
        </w:rPr>
        <w:t>5. Анализ результатов и выводы ………….........…………………………..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 w:before="11" w:after="0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…………………………………………………………………1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 w:before="11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.……………………..1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 w:before="11" w:after="0"/>
        <w:jc w:val="both"/>
        <w:rPr>
          <w:color w:val="000000"/>
          <w:spacing w:val="13"/>
          <w:w w:val="104"/>
          <w:sz w:val="28"/>
          <w:szCs w:val="28"/>
        </w:rPr>
      </w:pPr>
      <w:r>
        <w:rPr>
          <w:sz w:val="28"/>
          <w:szCs w:val="28"/>
        </w:rPr>
        <w:t>Приложение …………………………………………….……………………</w:t>
      </w:r>
    </w:p>
    <w:p>
      <w:pPr>
        <w:pStyle w:val="Normal"/>
        <w:rPr>
          <w:color w:val="000000"/>
          <w:spacing w:val="13"/>
          <w:w w:val="104"/>
          <w:sz w:val="28"/>
          <w:szCs w:val="28"/>
        </w:rPr>
      </w:pPr>
      <w:r>
        <w:rPr>
          <w:color w:val="000000"/>
          <w:spacing w:val="13"/>
          <w:w w:val="10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. Введ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воздуха в природных процессах огромна. Циркуляция воздуха оказывает влияние на местные климатические условия, через них – на режим рек, почвенно-растительный покров и на процессы рельефообразования. Чистый воздух необходим для жизни человека, растений и животных. Атмосферные загрязнения оказывают отрицательное влияние на живые организмы, что приводит к сокращению численности видового разнообразия животных и растений, а также к увеличению заболеваемости человека.</w:t>
      </w:r>
    </w:p>
    <w:p>
      <w:pPr>
        <w:pStyle w:val="2"/>
        <w:spacing w:lineRule="auto" w:line="360"/>
        <w:rPr/>
      </w:pPr>
      <w:r>
        <w:rPr>
          <w:szCs w:val="28"/>
        </w:rPr>
        <w:t xml:space="preserve">Результаты глобальной и региональной оценки воздушной среды неутешительны. Мы решили оценить экологическое состояние воздушной среды поселка Новый Быт и выявить факторы неблагоприятного воздействия.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сследования стало: Оценка экологического состояния воздушной среды поселка Новый Быт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ь достигалась путем решения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пыленность возду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загрязнения воздушной среды по величине автотранспортной нагруз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чистоту воздуха по лишайни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ботать рекомендации по улучшению экологического состояния посел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.Методики исследован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уровня загрязнения воздуха по запыленности [1]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сительная оценка степени загрязнения воздуха по величине автотранспортной нагрузки [1]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Выявить класс чистоты воздуха методом лихеноиндикации.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. Описание объекта исследования.</w:t>
      </w:r>
    </w:p>
    <w:p>
      <w:pPr>
        <w:pStyle w:val="2"/>
        <w:spacing w:lineRule="auto" w:line="360"/>
        <w:rPr/>
      </w:pPr>
      <w:r>
        <w:rPr>
          <w:szCs w:val="28"/>
        </w:rPr>
        <w:t xml:space="preserve">Новый Быт находится в Селивановском районе Владимирской области. Площадь села составляет 69 га. Протяженность села с запада на восток составляет 3 км, а с севера на юг – 2,5 км. Поселок находится в окружение лесов лесопарковой зоны, по его территории проходит железная дорога Ковров – Муром, окраину поселка пересекает автодорога Муром – Ковров. Количество жителей по данным на сентябрь 2008 года составляет 1380 человека.  На территории села источниками загрязнения являются (приложение № 1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ьная  котельная на ул. Новая (рядом со школой) – уголь, 250 тонн  за сезон. А также 2 небольших котельных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котельная путевой части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котельная пожарной ч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езная дорога Муром- Ков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Бытовое загрязнение (топка печей, слив бытовых отходов, сток с полей и огородов)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4. Результаты исследов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роводились в период с июня 2008 года по октябрь 2008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елке было выделено три пробных участка 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л. Шоссейная (центральная часть поселка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ул. Новая (в районе котельно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ул. Красновосходская (район автодорог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Определение запыленности воздуха по листья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водилось по листьям только в сухую ветреную погоду один раз в месяц (июнь, июль, август, сентябрь)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ики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территориях пробных площадок были выбраны по 5 деревьев одной породы (берёза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с каждого дерева на высоте 1 – 1,5 метров были собраны по 10 листьев и помещены  в чистые сосуды с крышками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 проб были помечены на карте поселк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стья в банках бы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литы дистиллированной водой, тщательно смыта пыль с поверхности каждого лис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а была отфильтрована; масса осадка взвешена после сушки фильтр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ерхность обмытых листьев была рассчитана по формуле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 М  - масса бумаги, вырезанной по контуру 5 листье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   - масса 1 дм2 бумаги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– количество обмытых листьев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ло определено, сколько пыли осаждается на 1 кв. м. поверхности листв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ла определена скорость осаждения пыли за сутки по формуле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пыли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оверхность обмытых листье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осаждения пыли ( от последнего сильного дождя до момента исследования)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запыленность территории поселка значительная на улице Новая вблизи гаражей,  частного сектора в летний период и вдоль дорог, не имеющих асфальтированного покрытия, а так же на улице Шоссейная (высокая транспортная активность). ( Приложение №1, 2 )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/>
      </w:pPr>
      <w:r>
        <w:rPr/>
        <w:t xml:space="preserve">                            </w:t>
      </w:r>
      <w:r>
        <w:rPr/>
        <w:t>ЗАПЫЛЕННОСТЬ ЛИСТЬЕВ</w:t>
      </w:r>
    </w:p>
    <w:tbl>
      <w:tblPr>
        <w:tblW w:w="101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2526"/>
        <w:gridCol w:w="2526"/>
      </w:tblGrid>
      <w:tr>
        <w:trPr>
          <w:trHeight w:val="115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пределяемые параметры                                                                         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осходская</w:t>
            </w:r>
          </w:p>
        </w:tc>
      </w:tr>
      <w:tr>
        <w:trPr>
          <w:trHeight w:val="118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листье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15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сса осадка на фильтре(г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ерхность обмытых листьев(д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5,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5,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15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ыль на 1 дм2 листвы (г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115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корость оседания пыли в сут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 0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002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чёт автотранспортной нагрузк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 намечены створы наблюдений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Автомагистраль Муром – Ковров (участок улицы Красновосходская)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Дорога на улице Шоссейна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 Дорога на улице Нова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лись  сезонные (лето и осень)  изменения количества проехавших автомашин. Были выставлены посты наблюдения на исследуемых участках посёлка. Подсчёт количества транспорта производился в течение 1 часа (с 14 до 15) каждый четверг 4 раза в месяц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были занесены в таблицы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Таблица №2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значения интенсивности транспортного потока в летний      период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6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ос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т наблю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зон 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нтенсивность потока (авт. час)</w:t>
            </w:r>
          </w:p>
        </w:tc>
      </w:tr>
      <w:tr>
        <w:trPr>
          <w:trHeight w:val="1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Муром-Ковров   (участок ул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сновосходска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№3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/>
      </w:pPr>
      <w:r>
        <w:rPr/>
        <w:t>Средние значения интенсивности транспортного потока в осенний период.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77"/>
        <w:gridCol w:w="2156"/>
        <w:gridCol w:w="389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с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наблю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 наблюд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нтенсивность потока  (авт.час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Муром - Ковр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требования по уровню загрязнения допускают поток транспорта в жилой зоне интенсивностью не более 200 авт. час. Исследования показали, что на всех постах интенсивность транспортного потока  находится в пределах санитарных норм. Движение наиболее активно в летний период на автодороге Муром – Ковров, осенью наблюдается спад нагрузки. (Приложение № 3  )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пределение чистоты воздуха методом лихеноиндикации 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айники являются широко распространенными организмами с достаточно высокой выносливостью к климатическим факторами и чувствительностью к загрязнителям окружающей среды. Особая чувствительность лишайников объясняется тем, что они не могут выделять в среду поглощенные токсические вещества, которые и вызывают физиологические нарушения и морфологические изменения. При увеличении степени загрязнения происходит полная гибель лишайников на данной территории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оведено лихеноиндикационное исследование чистоты атмосферного воздуха на трёх выделенных участках поселка  (приложение № 4 ). В качестве субстрата использовался тополь. На каждом участке подсчитывалось общее число исследуемых деревьев и деревьев покрытых лишайниками. Учет проводился с 10 деревьев произрастающих на расстоянии 5-10 метром друг от друга на каждом участке поселка.  Пробная площадка ограничивалась деревянной рамкой 1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см. Отмечались виды лишайников, рассчитывался процент каждого растущего там вида. На каждом дереве описывалось по 4 пробных площадки: 2 у основания ствола ( с разных сторон) и 2 на высоте 1,5 метра. Также учитывалось количество всех видов лишайников, произрастающих на территории посёлка.  Заполнялись таблицы №4, 5, 6 и давалась оценка качества воздуха на основании шкалы качества воздуха по проективному покрытию лишайниками стволов деревьев [7]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аблица №4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оценки качества воздуха по проективному покрытию ствола      дерева на Шоссейной улиц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8"/>
        <w:gridCol w:w="642"/>
        <w:gridCol w:w="720"/>
        <w:gridCol w:w="540"/>
        <w:gridCol w:w="720"/>
        <w:gridCol w:w="720"/>
        <w:gridCol w:w="720"/>
        <w:gridCol w:w="720"/>
        <w:gridCol w:w="720"/>
        <w:gridCol w:w="54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ерева на схем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 Значе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покрытия лишайниками, 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лишайник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шайников доминирующего ви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шкалы качества воздуха по проективному покрытию лишайниками стволов деревьев и биотическому индексу загрязнение воздушной среды на участке ул. Шоссейная оценивается как умеренное. </w:t>
      </w:r>
      <w:r>
        <w:rPr>
          <w:sz w:val="40"/>
          <w:szCs w:val="40"/>
        </w:rPr>
        <w:t>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16"/>
          <w:szCs w:val="16"/>
        </w:rPr>
        <w:t>2</w:t>
      </w:r>
      <w:r>
        <w:rPr>
          <w:sz w:val="28"/>
          <w:szCs w:val="28"/>
        </w:rPr>
        <w:t>= 0,05 – 0,1 мг/м. куб. [7]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аблица №5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оценки качества воздуха по проективному покрытию ствола      дерева на улице Нова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8"/>
        <w:gridCol w:w="642"/>
        <w:gridCol w:w="720"/>
        <w:gridCol w:w="540"/>
        <w:gridCol w:w="720"/>
        <w:gridCol w:w="720"/>
        <w:gridCol w:w="720"/>
        <w:gridCol w:w="720"/>
        <w:gridCol w:w="720"/>
        <w:gridCol w:w="54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ерева на схем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 Значе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покрытия лишайниками, 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лишайник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шайников доминирующего ви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сток на ул. Новая входит в 5-ую зону по степени загрязнения, воздух является чистым, </w:t>
      </w:r>
      <w:r>
        <w:rPr>
          <w:sz w:val="36"/>
          <w:szCs w:val="36"/>
        </w:rPr>
        <w:t>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= 0,005 – 0,009 мг/м. куб. </w:t>
      </w:r>
      <w:r>
        <w:rPr>
          <w:sz w:val="28"/>
          <w:szCs w:val="28"/>
          <w:lang w:val="en-US"/>
        </w:rPr>
        <w:t>[7]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аблица №6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оценки качества воздуха по проективному покрытию ствола      дерева на улице Красновосходска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8"/>
        <w:gridCol w:w="642"/>
        <w:gridCol w:w="720"/>
        <w:gridCol w:w="540"/>
        <w:gridCol w:w="720"/>
        <w:gridCol w:w="720"/>
        <w:gridCol w:w="720"/>
        <w:gridCol w:w="720"/>
        <w:gridCol w:w="720"/>
        <w:gridCol w:w="54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ерева на схем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 Значе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покрытия лишайниками, 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лишайник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шайников доминирующего ви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воздушной среды на улице Красновосходская умеренное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40"/>
          <w:szCs w:val="40"/>
        </w:rPr>
        <w:t>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= 0,05 – 0,1 мг/м. куб. [7].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ее среднее проективное покрытие лишайников было обнаружено  в лесной зоне примыкающей к улице Новая - 48%. Это говорит о благоприятной экологической обстановке. Самый низкий показатель на исследуемом участке №1 по ул Шоссейная ( автомобильная и железная дороги) – 21%. Это объясняется интенсивными выбросами выхлопных труб автотранспорта, мотовозов и тепловозов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жилой зоне среднее проективное покрытие лишайников 38%, на исследуемом участке № 3 (автомобильная дорога, по ул.Красновосходская) – 28%, а у котельной 31%. Небольшое расхождение полученных данных говорит о том, что состояние атмосферного воздуха на исследуемых участках мало отличается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лесной зоне самое большое видовое разнообразие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Parmeli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sulcata</w:t>
      </w:r>
      <w:r>
        <w:rPr>
          <w:b/>
          <w:i/>
          <w:sz w:val="28"/>
          <w:szCs w:val="28"/>
          <w:u w:val="single"/>
        </w:rPr>
        <w:t>,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 xml:space="preserve">  </w:t>
      </w:r>
      <w:r>
        <w:rPr>
          <w:b/>
          <w:i/>
          <w:sz w:val="28"/>
          <w:szCs w:val="28"/>
          <w:u w:val="single"/>
          <w:lang w:val="en-US"/>
        </w:rPr>
        <w:t xml:space="preserve">Parmelia caperata,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Xanthoria polucarpa,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Graphis scripta,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 xml:space="preserve">Hypoqymnia tubulosa 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i/>
          <w:sz w:val="28"/>
          <w:szCs w:val="28"/>
          <w:u w:val="single"/>
          <w:lang w:val="en-US"/>
        </w:rPr>
        <w:t xml:space="preserve"> physodes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лой зоне около дорог на деревьях распространены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Parmeli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sulcata</w:t>
      </w:r>
      <w:r>
        <w:rPr>
          <w:b/>
          <w:i/>
          <w:sz w:val="28"/>
          <w:szCs w:val="28"/>
          <w:u w:val="single"/>
        </w:rPr>
        <w:t>,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Parmelia caperata,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Xanthoria polucarpa,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Hypoqymnia tubelosa.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firstLine="72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дсчитывался индекс полеотолерантности вида (ИП)  по таблице 1.6 [7]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ормуле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40"/>
          <w:szCs w:val="40"/>
        </w:rPr>
        <w:t>с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</w:t>
      </w:r>
      <w:r>
        <w:rPr>
          <w:sz w:val="28"/>
          <w:szCs w:val="28"/>
        </w:rPr>
        <w:t xml:space="preserve">общее проективное покрытие; </w:t>
      </w:r>
      <w:r>
        <w:rPr>
          <w:sz w:val="40"/>
          <w:szCs w:val="40"/>
        </w:rPr>
        <w:t>а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- класс полеотолерант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 вида; </w:t>
      </w:r>
      <w:r>
        <w:rPr>
          <w:sz w:val="40"/>
          <w:szCs w:val="40"/>
        </w:rPr>
        <w:t>с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 – проективное покры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 вида и определялось среднегодовое значе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16"/>
          <w:szCs w:val="16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Таблица №7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 xml:space="preserve">ИП и среднегодовые значения </w:t>
      </w:r>
      <w:r>
        <w:rPr>
          <w:b/>
          <w:sz w:val="16"/>
          <w:szCs w:val="16"/>
          <w:lang w:val="en-US"/>
        </w:rPr>
        <w:t>s</w:t>
      </w:r>
      <w:r>
        <w:rPr>
          <w:b/>
          <w:sz w:val="16"/>
          <w:szCs w:val="16"/>
        </w:rPr>
        <w:t>о2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52"/>
        <w:gridCol w:w="3596"/>
        <w:gridCol w:w="2919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уем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центрация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8"/>
                <w:szCs w:val="28"/>
              </w:rPr>
              <w:t xml:space="preserve"> в атмосфер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/м. куб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8 – 0,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ренно загрязненная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Нов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1 – 0,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ая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расновосходск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 08 – 0,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ренно загрязненная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5. Анализ результатов и выво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экологической оценки воздушной среды поселка Новый Быт были проанализированы результаты исследования и сделаны следующие выв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Территория поселка Новый Быт удалена от крупных источников загрязнения. Выхлопные газы автомобилей, тепловозов и мотовозов, но исследования, полученные методом лихеноиндикации и учета автотранспортной нагрузки, показали, что они находятся в пределах санитарно-гигиенических нор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грузка на воздушную среду от котельной на улице Новая приходится на отопительный сезон с октября по апрель, учет лишайникового покрова показал незначительную разницу с другими учетными площад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чет запыленности листвы показал, что многочисленные песчаные дороги, низкий процент асфальтированности поселка  является главной причиной запыленности воздух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оведенные исследования показывают несоответствие: нет значительного газового загрязнения, но высока степень запыленности, что создает не благоприятную экологическую обстано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ыработаны рекомендации по улучшению экологического состояния воздушной среды посел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)  Сократить антропогенную нагрузку на воздушную среду со стороны жителей посел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) Ликвидировать несанкционированные свалки, организовать своевременный вывоз шлака из котель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) Способствовать сохранению имеющихся в поселке зеленых зон; озеленять территорию поселка древесными и кустарниковыми культу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)  Создать систему мониторинга качества воздушной среды с участием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исследования были доведены до общественност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в школе на уроках биологии и ОБЖ, при проведении экологического кружка и классных часах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ечатаны в школьных газе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ведено озеленение улиц учащимися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влены задачи по продолжению работы на 2008-2009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следить динамику изменения состояния воздушной среды поселка (получить новые данные по определяемым параметрам уже использованными и новыми методами и сравнить их с уже имеющимис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ставить карты района по степени запыленности воздуха, по уровню загрязнения воздуха выявленными основными загрязнителями, таким образом выявив воздействие стационарных и мобильных источников загряз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шихмина Т.Я. Школьный экологический мониторинг. М.: Рандеву - АМ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общественный экологический мониторинг / под редакцией к.х.н. Хотулевой М.В. М.: Социально-экологический союз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по экологии. Методические рекомендации, Владимир,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велль П. Среда нашего обитания (кн. 2) М.: Мир, 19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ы: учеб. Пособие для студ. Высш. Пед. Учеб заведений.- М. Изд. Центр «Академия»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ова Н.М. Лабораторный практикум по экологии М., 1986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7.  Биологический контроль окружающей среды: биоиндикация и    биотестирование: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ab/>
        <w:t>учеб. пособие для студ. высш. учеб. завед. под ред. О.П.Мелеховой, Е.И., Е.И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горовой.- М. Издательский центр «Академия», 2007. -288 с.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04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80" w:leader="none"/>
      </w:tabs>
      <w:spacing w:lineRule="auto" w:line="48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9:00Z</dcterms:created>
  <dc:creator>DDS</dc:creator>
  <dc:description/>
  <cp:keywords/>
  <dc:language>en-US</dc:language>
  <cp:lastModifiedBy>Ser</cp:lastModifiedBy>
  <cp:lastPrinted>2008-10-22T19:15:00Z</cp:lastPrinted>
  <dcterms:modified xsi:type="dcterms:W3CDTF">2010-03-09T12:09:00Z</dcterms:modified>
  <cp:revision>2</cp:revision>
  <dc:subject/>
  <dc:title>ОБЛАСТНОЕ ГОСУДАРСТВЕННОЕ ОБРАЗОВАТЕЛЬНОЕ УЧРЕЖДЕНИЕ </dc:title>
</cp:coreProperties>
</file>